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07 </w:t>
      </w:r>
      <w:r>
        <w:rPr>
          <w:rFonts w:cs="Times New Roman" w:ascii="Times New Roman" w:hAnsi="Times New Roman"/>
          <w:sz w:val="28"/>
          <w:szCs w:val="28"/>
        </w:rPr>
        <w:t>(Từ 17/10/2022 - 22/10/2022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937"/>
        <w:gridCol w:w="3780"/>
        <w:gridCol w:w="900"/>
        <w:gridCol w:w="2140"/>
        <w:gridCol w:w="1085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gà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ội dung công tá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ành phần thực 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ời g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Chào cờ đầu tuần; Sinh hoạt dưới cờ (hoạt động TN-HN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inh hoạt chủ nhiệm (sinh hoạt tập thể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ọp giao ban định kỳ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ội nghị CBCCVC Tổ CN-Ti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BGH – GVCN– NV</w:t>
            </w:r>
          </w:p>
          <w:p>
            <w:pPr>
              <w:pStyle w:val="Normal"/>
              <w:ind w:left="-51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GVCN các lớp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BLĐ, TLTN, CTCĐ, BTCĐGV, TTVP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ổ CN-Tin, BL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4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â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ọc các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Hội đ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Hưng</w:t>
            </w:r>
          </w:p>
        </w:tc>
      </w:tr>
      <w:tr>
        <w:trPr>
          <w:trHeight w:val="167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/10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Họp mặt kỷ niệm 92 năm ngày truyền thống công tác Dân Vận của Đả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ội trường HU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: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ập huấn công tác bảo vệ bí mật nhà nước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ội nghị CBCCVC Tổ Hóa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ội nghị CBCCVC Tổ Toá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ô Cú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ổ Hóa,  BLĐ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ổ Toán,  BL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00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g1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GD &amp;Đ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hòng hội đồng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hội đ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Cúc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/10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 Hội nghị CBCCVC Tổ Vật lý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ổ Vật lý, BL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g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Phòng hội đồng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/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:-Kiểm tra nền nếp kỷ luật nhà trường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Anh Sái, T Bìn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ọc các lớp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 Thành</w:t>
            </w:r>
          </w:p>
        </w:tc>
      </w:tr>
      <w:tr>
        <w:trPr>
          <w:trHeight w:val="6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Hội thao chào mừng kỷ niệm ngày Phụ nữ Việt Nam 20/10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ọp mặt kỷ niệm 74 năm Ngành kiểm tra Đảng (có thư mời sau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B-GV-N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 T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â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ội trưởng HU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/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: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Hội nghị tổng kết 15 thực hiện Nghị quyết số 11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ội trường HU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ô Cúc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Kiểm tra việc chuyên cần của học si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S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ọc các lớp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Hoàn tất báo cáo các kế hoạch đầu năm về phòng Tr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BLĐ, TTCM,  Cô Tâm, Cô V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Văn th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 Thành</w:t>
            </w:r>
          </w:p>
        </w:tc>
      </w:tr>
      <w:tr>
        <w:trPr>
          <w:trHeight w:val="36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Sơ kết công tác ổn định nền nếp kỷ luật cuối tuần (về chuyên cần, tác phong, kỷ luật, vệ sinh lớp...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ô Cúc, Anh Sái, T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/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ổ chức hoạt động hướng nghiệ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hướng nghiệ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ội tườ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Hưng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Cs w:val="24"/>
        </w:rPr>
        <w:t>Ghi chú</w:t>
      </w:r>
      <w:r>
        <w:rPr>
          <w:rFonts w:cs="Times New Roman" w:ascii="Times New Roman" w:hAnsi="Times New Roman"/>
          <w:szCs w:val="24"/>
        </w:rPr>
        <w:t>: -</w:t>
      </w:r>
      <w:r>
        <w:rPr>
          <w:rFonts w:cs="Times New Roman" w:ascii="Times New Roman" w:hAnsi="Times New Roman"/>
          <w:b/>
          <w:szCs w:val="24"/>
        </w:rPr>
        <w:t>Lich công tác này thay thư mời và thông báo, phân công đến CB – GV – NV trong đơn vị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-Nội dung c</w:t>
      </w:r>
      <w:r>
        <w:rPr>
          <w:rFonts w:cs="VNI-Times" w:ascii="Times New Roman" w:hAnsi="Times New Roman"/>
          <w:szCs w:val="24"/>
        </w:rPr>
        <w:t>ô</w:t>
      </w:r>
      <w:r>
        <w:rPr>
          <w:rFonts w:cs="Times New Roman" w:ascii="Times New Roman" w:hAnsi="Times New Roman"/>
          <w:szCs w:val="24"/>
        </w:rPr>
        <w:t>ng t</w:t>
      </w:r>
      <w:r>
        <w:rPr>
          <w:rFonts w:cs="VNI-Times" w:ascii="Times New Roman" w:hAnsi="Times New Roman"/>
          <w:szCs w:val="24"/>
        </w:rPr>
        <w:t>á</w:t>
      </w:r>
      <w:r>
        <w:rPr>
          <w:rFonts w:cs="Times New Roman" w:ascii="Times New Roman" w:hAnsi="Times New Roman"/>
          <w:szCs w:val="24"/>
        </w:rPr>
        <w:t>c c</w:t>
      </w:r>
      <w:r>
        <w:rPr>
          <w:rFonts w:cs="VNI-Times" w:ascii="Times New Roman" w:hAnsi="Times New Roman"/>
          <w:szCs w:val="24"/>
        </w:rPr>
        <w:t>ó</w:t>
      </w:r>
      <w:r>
        <w:rPr>
          <w:rFonts w:cs="Times New Roman" w:ascii="Times New Roman" w:hAnsi="Times New Roman"/>
          <w:szCs w:val="24"/>
        </w:rPr>
        <w:t xml:space="preserve"> thể thay đổi theo yêu cầu công tác của Sở GD&amp;ĐT, của UBND huyện và Huyện ủy Cần giờ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HIỆU TRƯỞ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dcterms:modified xsi:type="dcterms:W3CDTF">2022-10-15T02:28:00Z</dcterms:modified>
  <cp:revision>189</cp:revision>
  <dc:subject/>
  <dc:title/>
</cp:coreProperties>
</file>